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6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297-07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авлов Антон Сергеевич…. года рождения, место рождения г. ….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авлов Антон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1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авл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НИ 242923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авло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Павл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авлова Антона Сергее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5 (сорок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1:55:00Z</cp:lastPrinted>
  <dcterms:modified xsi:type="dcterms:W3CDTF">2024-09-17T08:34:00Z</dcterms:modified>
  <cp:revision>112</cp:revision>
  <dc:subject/>
  <dc:title/>
</cp:coreProperties>
</file>